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I 60 (RF1) avec ossatures métalliqu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4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– RF1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59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I 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61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>EI 6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75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loison de gaine technique en panneaux PROMAXON-Typ A, avec ossatures métalliques CW ou UW, fixée à l'élément de construction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imale de la paroi = 4.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une trappe de révision Promat de type B selon le n° AEAI 26288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'ouverture libr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max. 650 x 1450 mm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Couverture de la feuille d'isolation acoustique par un panneau de protection incendie RF1, par ex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de gaine technique</w:t>
      <w:tab/>
      <w:t>04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de gaine technique avec profilés métallique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8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04T13:42:00Z</dcterms:modified>
  <cp:revision>5</cp:revision>
  <dc:subject/>
  <dc:title/>
</cp:coreProperties>
</file>